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is form to register the Multi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ultiMenu 1.00 Door REGISTRATION FORM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 or FidoNet address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20 (Twenty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25 (Twenty Five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25 (Twenty Five Dollars) -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Robinson will call your BBS and upload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 he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heck, bank check, money orders,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ers' Club, and Carte Blanche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